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5-2014</w:t>
      </w:r>
    </w:p>
    <w:p>
      <w:pPr>
        <w:pStyle w:val="Normal"/>
        <w:spacing w:lineRule="atLeast" w:line="0"/>
        <w:jc w:val="center"/>
        <w:rPr/>
      </w:pPr>
      <w:r>
        <w:rPr>
          <w:rFonts w:eastAsia="Arial Unicode MS" w:cs="Estrangelo Edessa" w:ascii="Century Gothic" w:hAnsi="Century Gothic"/>
          <w:b/>
          <w:sz w:val="20"/>
          <w:szCs w:val="20"/>
        </w:rPr>
        <w:t>CONTRATACIÓN DIRECTA 2014CD-000100-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impresión y empaste del Informe Anual de Labores de la Defensoría de los Habitantes</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treinta  minutos del nueve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CALDERON Y ALVARADO,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37652</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impresión y empaste de 15 ejemplares del Informe Anual de Labores 2013-2014 de la DHR, texto digital de 340 páginas en PDF, dúplex, texto interno duo color (blanco y negro), papel de 75 gramos.  Trece página a full color (cuentan con gráficos e imágenes):  25, 26, 67, 74, 75, 77, 79, 80, 81, 83, 97, 107, 238.  Portada, contraportada y lomo full color, en cartulina C-12 sin brillo, tamaño 45.72 x 27.94 cms (18 x 11 pulgadas), el arte se entregará con el documento, engrapado en el lomo, el documento final debe quedar tamaño 21.59cm x 27.94 cms (8.52 x 11 pulgadas).</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93,075.00</w:t>
            </w:r>
          </w:p>
        </w:tc>
        <w:tc>
          <w:tcPr>
            <w:tcW w:w="1417"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93,075.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Arial" w:hAnsi="Arial"/>
                <w:b/>
                <w:sz w:val="20"/>
                <w:szCs w:val="20"/>
              </w:rPr>
              <w:t>₡</w:t>
            </w:r>
            <w:r>
              <w:rPr>
                <w:rFonts w:cs="Arial" w:ascii="Century Gothic" w:hAnsi="Century Gothic"/>
                <w:b/>
                <w:sz w:val="20"/>
                <w:szCs w:val="20"/>
              </w:rPr>
              <w:t>93,075.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Dos días hábiles después de recibida la Orden de Compra y el arte para entregar la muestra para visto bueno, después de recibido el visto bueno 5 días hábiles para la entrega de los informes.</w:t>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9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15:00Z</dcterms:created>
  <dc:creator>fdfdsfds</dc:creator>
  <dc:description/>
  <dc:language>en-US</dc:language>
  <cp:lastModifiedBy>laura</cp:lastModifiedBy>
  <cp:lastPrinted>2014-06-09T11:23:00Z</cp:lastPrinted>
  <dcterms:modified xsi:type="dcterms:W3CDTF">2014-06-09T17:25:00Z</dcterms:modified>
  <cp:revision>3</cp:revision>
  <dc:subject/>
  <dc:title/>
</cp:coreProperties>
</file>